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696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cy for Academic Affai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C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ncipal Investigator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us/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posal title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ssion typ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1920419115"/>
      <w:bookmarkStart w:id="1" w:name="__Fieldmark__3_192041911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ew Protoco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920419115"/>
      <w:bookmarkStart w:id="3" w:name="__Fieldmark__4_19204191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newal For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_1920419115"/>
      <w:bookmarkStart w:id="5" w:name="__Fieldmark__5_19204191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mendment For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_1920419115"/>
      <w:bookmarkStart w:id="7" w:name="__Fieldmark__6_19204191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dverse/Incident Ev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_1920419115"/>
      <w:bookmarkStart w:id="9" w:name="__Fieldmark__7_19204191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lo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l Typ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8_1920419115"/>
      <w:bookmarkStart w:id="11" w:name="__Fieldmark__8_1920419115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ertebr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9_1920419115"/>
      <w:bookmarkStart w:id="13" w:name="__Fieldmark__9_1920419115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vertebr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0_1920419115"/>
      <w:bookmarkStart w:id="15" w:name="__Fieldmark__10_1920419115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eserve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animal use and suggested forms: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11_1920419115"/>
      <w:bookmarkStart w:id="17" w:name="__Fieldmark__11_1920419115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ACUC-0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12_1920419115"/>
      <w:bookmarkStart w:id="19" w:name="__Fieldmark__12_1920419115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Researc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3_1920419115"/>
      <w:bookmarkStart w:id="21" w:name="__Fieldmark__13_1920419115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ducational (animal hand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4_1920419115"/>
      <w:bookmarkStart w:id="23" w:name="__Fieldmark__14_1920419115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ACUC-0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5_1920419115"/>
      <w:bookmarkStart w:id="25" w:name="__Fieldmark__15_1920419115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Research renova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6_1920419115"/>
      <w:bookmarkStart w:id="27" w:name="__Fieldmark__16_1920419115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ducational (veterinary course renov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7_1920419115"/>
      <w:bookmarkStart w:id="29" w:name="__Fieldmark__17_192041911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CUC-04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8_1920419115"/>
      <w:bookmarkStart w:id="31" w:name="__Fieldmark__18_1920419115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ducationa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9_1920419115"/>
      <w:bookmarkStart w:id="33" w:name="__Fieldmark__19_1920419115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forming tasks (activities, exhibits, or demonstrations)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20_1920419115"/>
      <w:bookmarkStart w:id="35" w:name="__Fieldmark__20_1920419115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Field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21_1920419115"/>
      <w:bookmarkStart w:id="37" w:name="__Fieldmark__21_1920419115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ACUC-0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22_1920419115"/>
      <w:bookmarkStart w:id="39" w:name="__Fieldmark__22_1920419115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ildlife field studies (observation)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3_1920419115"/>
      <w:bookmarkStart w:id="41" w:name="__Fieldmark__23_1920419115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Research (animal handling: restraint and identification) 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included as part of the study description: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4_1920419115"/>
      <w:bookmarkStart w:id="43" w:name="__Fieldmark__24_1920419115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 of content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5_1920419115"/>
      <w:bookmarkStart w:id="45" w:name="__Fieldmark__25_1920419115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ntroductio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26_1920419115"/>
      <w:bookmarkStart w:id="47" w:name="__Fieldmark__26_1920419115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pecific aim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27_1920419115"/>
      <w:bookmarkStart w:id="49" w:name="__Fieldmark__27_1920419115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thods of data gathering and analysis (Qualitative and Quantitative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0" w:name="__Fieldmark__28_1920419115"/>
      <w:bookmarkStart w:id="51" w:name="__Fieldmark__28_1920419115"/>
      <w:bookmarkEnd w:id="5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cription of the animal population, research settin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2" w:name="__Fieldmark__29_1920419115"/>
      <w:bookmarkStart w:id="53" w:name="__Fieldmark__29_1920419115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imal procedures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4" w:name="__Fieldmark__30_1920419115"/>
      <w:bookmarkStart w:id="55" w:name="__Fieldmark__30_1920419115"/>
      <w:bookmarkEnd w:id="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tatement of potential research risks to animals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31_1920419115"/>
      <w:bookmarkStart w:id="57" w:name="__Fieldmark__31_1920419115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tement of potential research benefits to animals and humans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32_1920419115"/>
      <w:bookmarkStart w:id="59" w:name="__Fieldmark__32_1920419115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tionale and purpose for animal us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3_1920419115"/>
      <w:bookmarkStart w:id="61" w:name="__Fieldmark__33_1920419115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ain and distress assessmen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4_1920419115"/>
      <w:bookmarkStart w:id="63" w:name="__Fieldmark__34_1920419115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ference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5_1920419115"/>
      <w:bookmarkStart w:id="65" w:name="__Fieldmark__35_1920419115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imal description, research scenario and animal source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6_1920419115"/>
      <w:bookmarkStart w:id="67" w:name="__Fieldmark__36_1920419115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Copyrights, if applicabl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7_1920419115"/>
      <w:bookmarkStart w:id="69" w:name="__Fieldmark__37_1920419115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py of the grant application, if submitted for external funding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8_1920419115"/>
      <w:bookmarkStart w:id="71" w:name="__Fieldmark__38_1920419115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-duplicative efforts literature searches (at least 2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9_1920419115"/>
      <w:bookmarkStart w:id="73" w:name="__Fieldmark__39_1920419115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terature searches to minimize pain and distress (at least 2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40_1920419115"/>
      <w:bookmarkStart w:id="75" w:name="__Fieldmark__40_1920419115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DA Classification E Form, if applicable                          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41_1920419115"/>
      <w:bookmarkStart w:id="77" w:name="__Fieldmark__41_1920419115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formance Site Letter of Suppor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2_1920419115"/>
      <w:bookmarkStart w:id="79" w:name="__Fieldmark__42_1920419115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n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3_1920419115"/>
      <w:bookmarkStart w:id="81" w:name="__Fieldmark__43_1920419115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ternal  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4_1920419115"/>
      <w:bookmarkStart w:id="83" w:name="__Fieldmark__44_1920419115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renewal- Progress report for the first three years of the study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5_1920419115"/>
      <w:bookmarkStart w:id="85" w:name="__Fieldmark__45_1920419115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urse Guide (for course protocols only)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6_1920419115"/>
      <w:bookmarkStart w:id="87" w:name="__Fieldmark__46_1920419115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C required Certifications. Include a copy of all certificates that apply for all key personnel handling anim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216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investig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e/CV/ Biosket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C Certificate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R Certificate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pecific Certification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stigator Signature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 BE FILLED OUT BY COMPLIANCE OFFICE/ACUC COMMITTEE</w:t>
            </w:r>
          </w:p>
        </w:tc>
      </w:tr>
      <w:tr>
        <w:trPr>
          <w:trHeight w:val="701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 Date</w:t>
              <w:tab/>
              <w:t>: ________________________________               Time: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ved by </w:t>
              <w:tab/>
              <w:t>: _</w:t>
            </w: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UC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Animal Study Submission Checklist                                                                                                            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 (6/10/2020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22"/>
          <w:u w:val="single"/>
        </w:rPr>
        <w:t>http://uagm.edu/compliance</w:t>
      </w:r>
    </w:hyperlink>
  </w:p>
  <w:p>
    <w:pPr>
      <w:pStyle w:val="Footer"/>
      <w:tabs>
        <w:tab w:val="clear" w:pos="4320"/>
        <w:tab w:val="right" w:pos="8640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lang w:val="en-US" w:eastAsia="en-US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    </w:t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P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liance.suagm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07:00Z</dcterms:created>
  <dc:creator>jovega</dc:creator>
  <dc:description/>
  <cp:keywords/>
  <dc:language>en-US</dc:language>
  <cp:lastModifiedBy>Maria A. Arvelo Fernández</cp:lastModifiedBy>
  <cp:lastPrinted>2018-02-15T16:15:00Z</cp:lastPrinted>
  <dcterms:modified xsi:type="dcterms:W3CDTF">2020-06-18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fd1361-931b-4aa2-9f4a-83fa2ea4b022_AssignedBy">
    <vt:lpwstr>wvazquez@suagm.edu</vt:lpwstr>
  </property>
  <property fmtid="{D5CDD505-2E9C-101B-9397-08002B2CF9AE}" pid="3" name="MSIP_Label_92fd1361-931b-4aa2-9f4a-83fa2ea4b022_DateCreated">
    <vt:lpwstr>2017-03-27T10:43:28.5934803-04:00</vt:lpwstr>
  </property>
  <property fmtid="{D5CDD505-2E9C-101B-9397-08002B2CF9AE}" pid="4" name="MSIP_Label_92fd1361-931b-4aa2-9f4a-83fa2ea4b022_Enabled">
    <vt:lpwstr>True</vt:lpwstr>
  </property>
  <property fmtid="{D5CDD505-2E9C-101B-9397-08002B2CF9AE}" pid="5" name="MSIP_Label_92fd1361-931b-4aa2-9f4a-83fa2ea4b022_Extended_MSFT_Method">
    <vt:lpwstr>Automatic</vt:lpwstr>
  </property>
  <property fmtid="{D5CDD505-2E9C-101B-9397-08002B2CF9AE}" pid="6" name="MSIP_Label_92fd1361-931b-4aa2-9f4a-83fa2ea4b022_Name">
    <vt:lpwstr>Restricted</vt:lpwstr>
  </property>
  <property fmtid="{D5CDD505-2E9C-101B-9397-08002B2CF9AE}" pid="7" name="MSIP_Label_92fd1361-931b-4aa2-9f4a-83fa2ea4b022_Ref">
    <vt:lpwstr>https://api.informationprotection.azure.com/api/c82f2d55-67d0-4a4a-8820-2f84a18c1cdd</vt:lpwstr>
  </property>
  <property fmtid="{D5CDD505-2E9C-101B-9397-08002B2CF9AE}" pid="8" name="Sensitivity">
    <vt:lpwstr>Restricted</vt:lpwstr>
  </property>
</Properties>
</file>